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СЕЛЬСКОГО ПОСЕЛЕНИЯ НЕКРАСОВО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РАМЕШКОВСКИЙ РАЙОН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ТВЕРСКАЯ ОБЛАСТЬ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П О С Т А Н О В Л Е Н И 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11. 2016                                                                                                    № 87-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б утверждении Плана антинаркотических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мероприятий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льского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оселения Некрасово Рамешковского район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на 2016-2018 год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№ 690 от 09.06.2010г. «Об утверждении Стратегии государственной антинаркотической политики Российской Федерации до 2020года», Федеральным законом № 131-ФЗ «Об общих принципах организации местного самоуправления в Российской Федерации», Уставом сельского поселения Некрасово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антинаркотических мероприятий на территории сельского поселения Некрасово Рамешковского района Тверской области на 2016-2018 годы, согласно прилож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екрасово</w:t>
      </w:r>
    </w:p>
    <w:p>
      <w:pPr>
        <w:pStyle w:val="Normal"/>
        <w:jc w:val="right"/>
        <w:rPr/>
      </w:pPr>
      <w:r>
        <w:rPr/>
        <w:t>от 10.11.2016 №</w:t>
      </w:r>
      <w:bookmarkStart w:id="0" w:name="_GoBack"/>
      <w:bookmarkEnd w:id="0"/>
      <w:r>
        <w:rPr/>
        <w:t xml:space="preserve"> 87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right="19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 Л А Н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нтинаркотических мероприятий на территории сельскогопоселения Некрасово Рамешковского района Тверской области на 2016-2018 годы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  <w:t> 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2"/>
        <w:gridCol w:w="1985"/>
        <w:gridCol w:w="1701"/>
        <w:gridCol w:w="1701"/>
      </w:tblGrid>
      <w:tr>
        <w:trPr>
          <w:trHeight w:val="8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мероприятий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83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ител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ени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Источники финансиро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ания</w:t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заседаний антинарко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8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83"/>
              <w:rPr/>
            </w:pPr>
            <w:r>
              <w:rPr/>
              <w:t xml:space="preserve"> </w:t>
            </w:r>
            <w:r>
              <w:rPr/>
              <w:t>без финансирова-ния</w:t>
            </w:r>
          </w:p>
        </w:tc>
      </w:tr>
      <w:tr>
        <w:trPr>
          <w:trHeight w:val="2041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едседа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комиссии, </w:t>
            </w:r>
            <w:r>
              <w:rPr/>
              <w:t>секретарь комисси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83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остоянн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val="en-US"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242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ии акции «Спорт против наркотиков», концерта «Музыке-да! Наркотикам-нет!» и «телефонов доверия» в общественных местах, организациях и на информационных стендах сельского посел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ДК, школ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КДН, АНК, шко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/>
            </w:pPr>
            <w:r>
              <w:rPr>
                <w:rFonts w:cs="Times New Roman CYR" w:ascii="Times New Roman CYR" w:hAnsi="Times New Roman CYR"/>
              </w:rPr>
              <w:t>Мониторинг информированности подростков о пагубном влиянии на здоровье человека табакокурения, алкоголя, наркомании, ВИЧ. Анкетирование, тестирование обучающихс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Школа, СД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83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в сельской библиотеке по профилактике наркомании (информационные стенды, беседы). Комплектование библиотек литературой по профилактике наркомании и токсикоман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Библиот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/>
              <w:t>Апрель</w:t>
            </w:r>
            <w:r>
              <w:rPr>
                <w:rFonts w:cs="Times New Roman CYR" w:ascii="Times New Roman CYR" w:hAnsi="Times New Roman CYR"/>
              </w:rPr>
              <w:t>, дека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7 г. – 1000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8г. – 1000 руб.</w:t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rPr>
                <w:rFonts w:ascii="Calibri" w:hAnsi="Calibri" w:cs="Calibri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,</w:t>
            </w:r>
            <w:r>
              <w:rPr>
                <w:rFonts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НК, шко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ктябрь-но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7 г. – 500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8 г. – 500 ру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>
                <w:sz w:val="22"/>
                <w:szCs w:val="22"/>
              </w:rPr>
              <w:t>Проведение совместных рейдов со школой и КДН по семьям социального рис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Коми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Не реже одного раза в кварт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val="en-US"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рейдов по выявлению и уничтожению наркотикосодержащих растений на территории сельского поселения Кушали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АНК, пол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/>
              <w:t>В весенне-летне-осенний пери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val="en-US"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Культурно-массовые спортивно-оздоровительные и досуговы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Администрация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школа, СД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6 г. – 1000 руб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83"/>
              <w:rPr/>
            </w:pPr>
            <w:r>
              <w:rPr/>
              <w:t>2017 г. – 1000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8 г. – 1000 ру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рейдов по проверке дискотек, молодёжных массовых мероприятий в вечернее время на территории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АНК, пол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val="en-US"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, ОКДН, З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/>
            </w:pPr>
            <w:r>
              <w:rPr/>
              <w:t>без финансирова-ния</w:t>
            </w:r>
          </w:p>
        </w:tc>
      </w:tr>
    </w:tbl>
    <w:p>
      <w:pPr>
        <w:pStyle w:val="Normal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9:00Z</dcterms:created>
  <dc:creator>АДМИНИСТАЦИЯ</dc:creator>
  <dc:description/>
  <dc:language>en-US</dc:language>
  <cp:lastModifiedBy>Приемная</cp:lastModifiedBy>
  <cp:lastPrinted>2016-11-23T16:30:00Z</cp:lastPrinted>
  <dcterms:modified xsi:type="dcterms:W3CDTF">2016-11-24T11:10:00Z</dcterms:modified>
  <cp:revision>3</cp:revision>
  <dc:subject/>
  <dc:title/>
</cp:coreProperties>
</file>